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3.06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360"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4248" w:right="1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aparatury badawczej przeznaczonej do analizy produktów mleczarskich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Uniwersytecie Technologiczno-Przyrodniczym </w:t>
        <w:br/>
        <w:t>w Bydgoszczy</w:t>
      </w:r>
      <w:r>
        <w:rPr>
          <w:rFonts w:cs="Arial" w:ascii="Arial" w:hAnsi="Arial"/>
          <w:sz w:val="22"/>
          <w:szCs w:val="22"/>
        </w:rPr>
        <w:tab/>
        <w:tab/>
        <w:tab/>
        <w:br/>
      </w:r>
      <w:r>
        <w:rPr>
          <w:rFonts w:cs="Arial" w:ascii="Arial" w:hAnsi="Arial"/>
          <w:sz w:val="22"/>
          <w:szCs w:val="22"/>
          <w:u w:val="single"/>
        </w:rPr>
        <w:t>nr postępowania:   AZZP-DK.24-64/2013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yczącej ww.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</w:t>
        <w:tab/>
        <w:t>Bentley Polska Sp. z o.o. ul. Czereśniowa 98, 02-456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:</w:t>
        <w:tab/>
        <w:tab/>
        <w:t>467 400,00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</w:t>
        <w:tab/>
        <w:t>Bentley Polska Sp. z o.o. ul. Czereśniowa 98, 02-456 Warszaw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a:</w:t>
        <w:tab/>
        <w:tab/>
        <w:t>308 73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zł,    Ilość pkt.:   100,0 pkt 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283" w:firstLine="425"/>
        <w:rPr>
          <w:rFonts w:ascii="Arial" w:hAnsi="Arial" w:cs="Arial"/>
        </w:rPr>
      </w:pPr>
      <w:r>
        <w:rPr>
          <w:rFonts w:cs="Arial" w:ascii="Arial" w:hAnsi="Arial"/>
        </w:rPr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5:00Z</dcterms:created>
  <dc:creator>Florek</dc:creator>
  <dc:description/>
  <cp:keywords/>
  <dc:language>en-US</dc:language>
  <cp:lastModifiedBy>SRN</cp:lastModifiedBy>
  <cp:lastPrinted>2013-06-13T11:35:00Z</cp:lastPrinted>
  <dcterms:modified xsi:type="dcterms:W3CDTF">2013-06-13T09:35:00Z</dcterms:modified>
  <cp:revision>2</cp:revision>
  <dc:subject/>
  <dc:title> </dc:title>
</cp:coreProperties>
</file>